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  <w:t>Хайруллин И.Р. ___________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Начальник отдела культуры </w:t>
            </w:r>
          </w:p>
          <w:p>
            <w:pPr>
              <w:pStyle w:val="Normal"/>
              <w:rPr/>
            </w:pPr>
            <w:r>
              <w:rPr/>
              <w:t>Администрации ГО г.Сиба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 Г.В. Акназаров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V</w:t>
      </w:r>
      <w:r>
        <w:rPr>
          <w:b/>
        </w:rPr>
        <w:t xml:space="preserve"> региональном конкурсе детского и юношеского творче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ТРАНА БАТЫРОВ» 201</w:t>
      </w:r>
      <w:r>
        <w:rPr>
          <w:b/>
          <w:lang w:val="en-US"/>
        </w:rPr>
        <w:t>4</w:t>
      </w:r>
      <w:r>
        <w:rPr>
          <w:b/>
        </w:rPr>
        <w:t xml:space="preserve">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УЧРЕДИТЕЛИ КОНКУРС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ского округа город Сиба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ОРГАНИЗАТОРЫ КОНКУРС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 «Башкирская детская художествен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ЦЕЛИ И ЗАДАЧИ КОНКУРС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и сохранение в обществе идеи возрождения башкирской национальной культуры и внедрения интерпретации национального фольклора в современную жизнь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нтереса юных и художников к изучению, сохранению и развитию традиций башкирского национального ткачества ее истории и развитие в современном мире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новых тенденций в области создания новых творческих работ;</w:t>
            </w:r>
          </w:p>
          <w:p>
            <w:pPr>
              <w:pStyle w:val="Normal"/>
              <w:jc w:val="both"/>
              <w:rPr/>
            </w:pPr>
            <w:r>
              <w:rPr/>
              <w:t>развитие у детей, подростков, молодежи духовной и эстетической культуры; творческого потенциала в сочетании с исполнительским мастерством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творческого общения детских профильных коллекти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УСЛОВИЯ ПРОВЕДЕНИЯ КОНКУРС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 проводится для учащихся общеобразовательных и художественных школ, детских домов творчества, станций юных техников, студентов средних и высших учебных заведений в возрасте от 7 до 22 лет по направлению декоративно-прикла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НОМИНАЦИИ КОНКУРС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</w:rPr>
              <w:t>«Народное традиционное ткачество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</w:rPr>
              <w:t>«Гобелен»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удожественная фантаз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Смешанная техника с элементами гобелена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ткачество, войлок, макраме, вязание, вышивка, резьба, леп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(панно или объёмные  композиции) и другие виды ДП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</w:rPr>
              <w:t xml:space="preserve">Аксессуары </w:t>
            </w:r>
            <w:r>
              <w:rPr/>
              <w:t xml:space="preserve">(головные уборы, обувь, сумки, украш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ткачество в</w:t>
            </w:r>
            <w:r>
              <w:rPr>
                <w:b/>
              </w:rPr>
              <w:t xml:space="preserve"> </w:t>
            </w:r>
            <w:r>
              <w:rPr/>
              <w:t>элементах костюма,  и т.д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</w:rPr>
              <w:t>Живопись, граф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мы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ародные башкирские сказки, легенды, предания и эп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ациональные башкирские традиции, фольклор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ОФОРМЛЕНИЕ РАБОТ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Эскизы и работы выполненные на бумаге принимаются оформленные в паспарту (размер: 50*60, 60*70 см или 60*80 см) с этикеткой, содержащей следующие напечатанные или написанные </w:t>
            </w:r>
            <w:r>
              <w:rPr>
                <w:b/>
              </w:rPr>
              <w:t>печатными буквами</w:t>
            </w:r>
            <w:r>
              <w:rPr/>
              <w:t xml:space="preserve"> сведения: </w:t>
            </w:r>
            <w:r>
              <w:rPr>
                <w:b/>
                <w:i/>
              </w:rPr>
              <w:t>ФИО участника (полностью), возраст, название работы, техника исполнения, учебное заведение (с указанием адреса), ФИО (преподавателя полностью)</w:t>
            </w:r>
          </w:p>
          <w:p>
            <w:pPr>
              <w:pStyle w:val="Normal"/>
              <w:rPr/>
            </w:pPr>
            <w:r>
              <w:rPr/>
              <w:t xml:space="preserve">Для объемных работ ДПИ необходимо приложить табличку с такими же </w:t>
            </w:r>
            <w:r>
              <w:rPr>
                <w:b/>
              </w:rPr>
              <w:t>напечатанными</w:t>
            </w:r>
            <w:r>
              <w:rPr/>
              <w:t xml:space="preserve"> или написанными </w:t>
            </w:r>
            <w:r>
              <w:rPr>
                <w:b/>
              </w:rPr>
              <w:t>печатными буквами</w:t>
            </w:r>
            <w:r>
              <w:rPr/>
              <w:t xml:space="preserve"> данными.</w:t>
            </w:r>
          </w:p>
          <w:p>
            <w:pPr>
              <w:pStyle w:val="Normal"/>
              <w:rPr/>
            </w:pPr>
            <w:r>
              <w:rPr/>
              <w:t xml:space="preserve">Для участников, присылающих работы почтой, работы принимаются </w:t>
            </w:r>
            <w:r>
              <w:rPr>
                <w:b/>
                <w:i/>
              </w:rPr>
              <w:t>без оформле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частники номинаций  присылают заявку до </w:t>
            </w:r>
            <w:r>
              <w:rPr>
                <w:b/>
                <w:i/>
              </w:rPr>
              <w:t>23 апреля 2014 года</w:t>
            </w:r>
            <w:r>
              <w:rPr/>
              <w:t xml:space="preserve">, содержащей следующие  сведения: </w:t>
            </w:r>
            <w:r>
              <w:rPr>
                <w:b/>
                <w:i/>
              </w:rPr>
              <w:t>ФИО участника (полностью), возраст, название работ, учебное заведение (с указанием адреса), ФИО (преподавателя полностью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!</w:t>
            </w:r>
            <w:r>
              <w:rPr/>
              <w:t xml:space="preserve"> При пересылке работы в рулон не скатывать. За работы, испорченные при пересылке, оргкомитет ответственности не нес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РИТЕРИИ ОЦЕНКИ КОНКУРСНЫХ РАБОТ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родное традиционное ткачество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чество исполн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армоничность,  яркость художественного образ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хранение традиций и колорита национального башкирского ткач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ультура пода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белен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287" w:hanging="855"/>
              <w:jc w:val="both"/>
              <w:rPr/>
            </w:pPr>
            <w:r>
              <w:rPr/>
              <w:t xml:space="preserve">гармоничность и яркость художественного образ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287" w:hanging="855"/>
              <w:jc w:val="both"/>
              <w:rPr/>
            </w:pPr>
            <w:r>
              <w:rPr/>
              <w:t xml:space="preserve">качество исполн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 xml:space="preserve">владение традиционной техники гобелен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287" w:hanging="855"/>
              <w:jc w:val="both"/>
              <w:rPr/>
            </w:pPr>
            <w:r>
              <w:rPr/>
              <w:t>уникальность разработок современного гобеле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287" w:hanging="855"/>
              <w:jc w:val="both"/>
              <w:rPr/>
            </w:pPr>
            <w:r>
              <w:rPr/>
              <w:t>зрелищность представления гобел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ая фантази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реативность мышления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художественный образ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ладение традиционными техниками рукодел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(ткачество, вышивка,  и т.д.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льтура подачи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Живопись, графика, леп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ворческая индивидуальность и мастерство автор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игинальность раскрытия тем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удожественный вкус и неординарность виден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льность цветового решения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ФИНАНСОВЫЕ УСЛОВИЯ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Для участников конкурса установлен организационный взнос </w:t>
            </w:r>
            <w:r>
              <w:rPr>
                <w:b/>
              </w:rPr>
              <w:t>100 (сто) рублей за каждую присланную работ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ДВЕДЕНИЕ ИТОГОВ И НАГРАЖДЕНИЕ ПОБЕДИТЕЛЕЙ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мая 2013 года.</w:t>
            </w:r>
          </w:p>
          <w:p>
            <w:pPr>
              <w:pStyle w:val="Normal"/>
              <w:jc w:val="both"/>
              <w:rPr/>
            </w:pPr>
            <w:r>
              <w:rPr/>
              <w:t>Приезд участников, встреча по адресу: г.Сибай, ул. Заки Валиди, 57, МБОУ ДОД «Башкирская 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</w:t>
            </w:r>
            <w:r>
              <w:rPr/>
              <w:t xml:space="preserve"> ч. – регистрация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0-12.00</w:t>
            </w:r>
            <w:r>
              <w:rPr/>
              <w:t xml:space="preserve"> – семинар-практикум для участников (мастер-клас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4.00</w:t>
            </w:r>
            <w:r>
              <w:rPr/>
              <w:t xml:space="preserve"> - обе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</w:t>
            </w:r>
            <w:r>
              <w:rPr/>
              <w:t xml:space="preserve"> ч. -  Открытие выставки в СИКМ, награждение побе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м участникам вручается сертификат за участие. В каждой номинации определяются лауреат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. Автору лучшей работы присуждается </w:t>
            </w:r>
            <w:r>
              <w:rPr>
                <w:b/>
              </w:rPr>
              <w:t>«Гран-при»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РОКИ ПРИЕМА РАБОТ И ЗАЯВОК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на участие и конкурсные работы</w:t>
            </w:r>
            <w:r>
              <w:rPr/>
              <w:t xml:space="preserve"> принимаются </w:t>
            </w:r>
            <w:r>
              <w:rPr>
                <w:b/>
              </w:rPr>
              <w:t>до 23 апреля 2013</w:t>
            </w:r>
            <w:r>
              <w:rPr/>
              <w:t xml:space="preserve"> </w:t>
            </w:r>
            <w:r>
              <w:rPr>
                <w:b/>
              </w:rPr>
              <w:t>года</w:t>
            </w:r>
            <w:r>
              <w:rPr/>
              <w:t xml:space="preserve"> по адресу:  </w:t>
            </w:r>
          </w:p>
          <w:p>
            <w:pPr>
              <w:pStyle w:val="Normal"/>
              <w:jc w:val="both"/>
              <w:rPr/>
            </w:pPr>
            <w:r>
              <w:rPr/>
              <w:t>453837, Республика Башкортостан, г.Сибай, ул. Заки Валиди, 57, МБОУ ДОД «Башкирская детская художественная школ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явки на участие в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региональном конкурсе детского и юношеского творчества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СТРАНА БАТЫРОВ» 201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год.</w:t>
      </w:r>
    </w:p>
    <w:p>
      <w:pPr>
        <w:pStyle w:val="Normal"/>
        <w:ind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</w:rPr>
        <w:t>Список учас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егиональном конкурсе детского и юношеского творчеств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«СТРАНА БАТЫРОВ» 201</w:t>
      </w:r>
      <w:r>
        <w:rPr>
          <w:b/>
          <w:lang w:val="en-US"/>
        </w:rPr>
        <w:t>4</w:t>
      </w:r>
      <w:r>
        <w:rPr>
          <w:b/>
        </w:rPr>
        <w:t xml:space="preserve"> год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-1080" w:hanging="0"/>
        <w:jc w:val="center"/>
        <w:rPr/>
      </w:pPr>
      <w:r>
        <w:rPr/>
        <w:t>(полное</w:t>
      </w:r>
      <w:r>
        <w:rPr>
          <w:b/>
        </w:rPr>
        <w:t xml:space="preserve"> </w:t>
      </w:r>
      <w:r>
        <w:rPr/>
        <w:t>юридическое название образовательного учреждения по уставу)</w:t>
      </w:r>
    </w:p>
    <w:p>
      <w:pPr>
        <w:pStyle w:val="Normal"/>
        <w:ind w:left="-1080" w:hanging="0"/>
        <w:jc w:val="center"/>
        <w:rPr/>
      </w:pPr>
      <w:r>
        <w:rPr/>
        <w:t>____________________________________________________________</w:t>
      </w:r>
    </w:p>
    <w:p>
      <w:pPr>
        <w:pStyle w:val="Normal"/>
        <w:ind w:left="-1080" w:hanging="0"/>
        <w:jc w:val="center"/>
        <w:rPr/>
      </w:pPr>
      <w:r>
        <w:rPr/>
        <w:t>(адрес, телефоны, е-</w:t>
      </w:r>
      <w:r>
        <w:rPr>
          <w:lang w:val="en-US"/>
        </w:rPr>
        <w:t>mail</w:t>
      </w:r>
      <w:r>
        <w:rPr/>
        <w:t xml:space="preserve"> учебного заведения)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4"/>
        <w:gridCol w:w="1268"/>
        <w:gridCol w:w="1800"/>
        <w:gridCol w:w="1980"/>
        <w:gridCol w:w="2160"/>
      </w:tblGrid>
      <w:tr>
        <w:trPr>
          <w:trHeight w:val="11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участн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,</w:t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ф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 руководителя учебного заведения и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Справки по телефонам: </w:t>
      </w:r>
      <w:r>
        <w:rPr>
          <w:b/>
        </w:rPr>
        <w:t>8 (347 75) 2-74-00, 8-917-455-47-71.</w:t>
      </w:r>
    </w:p>
    <w:p>
      <w:pPr>
        <w:pStyle w:val="Normal"/>
        <w:ind w:hanging="1080"/>
        <w:jc w:val="both"/>
        <w:rPr/>
      </w:pPr>
      <w:r>
        <w:rPr/>
        <w:t xml:space="preserve"> </w:t>
      </w:r>
      <w:r>
        <w:rPr/>
        <w:t xml:space="preserve">Эл. адрес: </w:t>
      </w:r>
      <w:r>
        <w:rPr>
          <w:lang w:val="en-US"/>
        </w:rPr>
        <w:t>sibay</w:t>
      </w:r>
      <w:r>
        <w:rPr/>
        <w:t>.</w:t>
      </w:r>
      <w:r>
        <w:rPr>
          <w:lang w:val="en-US"/>
        </w:rPr>
        <w:t>a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1080"/>
        <w:jc w:val="right"/>
        <w:rPr/>
      </w:pPr>
      <w:r>
        <w:rPr/>
        <w:t xml:space="preserve"> </w:t>
      </w:r>
      <w:r>
        <w:rPr>
          <w:b/>
        </w:rPr>
        <w:t>ОРГКОМИТЕТ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8:00Z</dcterms:created>
  <dc:creator>DrWeb</dc:creator>
  <dc:description/>
  <cp:keywords/>
  <dc:language>en-US</dc:language>
  <cp:lastModifiedBy>5</cp:lastModifiedBy>
  <dcterms:modified xsi:type="dcterms:W3CDTF">2013-11-05T07:29:00Z</dcterms:modified>
  <cp:revision>15</cp:revision>
  <dc:subject/>
  <dc:title>Согласовано </dc:title>
</cp:coreProperties>
</file>