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widowControl w:val="false"/>
              <w:rPr/>
            </w:pPr>
            <w:r>
              <w:rPr/>
              <w:t>Хайруллин И.Р. ___________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куль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 г.Сиба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 Г.В. Акназаров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be-BY"/>
        </w:rPr>
        <w:t>городском</w:t>
      </w:r>
      <w:r>
        <w:rPr>
          <w:b/>
        </w:rPr>
        <w:t xml:space="preserve"> конкурсе детского и юношеского творч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be-BY"/>
        </w:rPr>
        <w:t>МЫ – ЗА ЗДОРОВЫЙ ОБРАЗ ЖИЗНИ</w:t>
      </w:r>
      <w:r>
        <w:rPr>
          <w:b/>
        </w:rPr>
        <w:t>» 2014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845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РЕДИТЕЛИ КОНКУРСА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городского округа город Сиба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РГАНИЗАТОРЫ КОНКУРСА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«Башкирская детская художественная школ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И ЗАДАЧИ КОНКУРСА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ризация и пропаганда здорового образа жизни среди молодеж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</w:t>
            </w:r>
            <w:r>
              <w:rPr/>
              <w:t xml:space="preserve"> мировоззрения  личности за счет активизации и стимулирования творческой деятельности дет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СЛОВИЯ ПРОВЕДЕНИЯ КОНКУРСА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/>
              <w:t xml:space="preserve">Конкурс проводится для учащихся общеобразовательных и художественных школ, детских домов творчества, станций юных техников, студентов средних и высших учебных заведений </w:t>
            </w:r>
            <w:r>
              <w:rPr>
                <w:lang w:val="tt-RU"/>
              </w:rPr>
              <w:t>в два этап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заочный</w:t>
            </w:r>
            <w:r>
              <w:rPr/>
              <w:t xml:space="preserve"> (работы присылаются в электронном виде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ники конкурса, ч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рош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сылают оригиналы работ организаторам конкурса для определения победителей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участников конкурса определены следующие возрастные категор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Младшая 6-10 ле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редняя 11-14 ле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таршая 15-20 ле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НОМИНАЦИИ КОНКУРС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ЕМЫ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Живопись, граф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Декоративно – прикладное искусство (скульптур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езьба, аппликация, панно или объёмные  композиц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Компьютерная графика, плакат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Темы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ше дело – спорт!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Здоровые мысли, культурного человека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вой здоровый выбо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ФОРМЛЕНИЕ РАБОТ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ы всех участников конкурса представляются в электронном виде - сканированные (сфотографированные) рисунки в формате </w:t>
            </w:r>
            <w:r>
              <w:rPr>
                <w:lang w:val="en-US"/>
              </w:rPr>
              <w:t>JPG</w:t>
            </w:r>
            <w:r>
              <w:rPr/>
              <w:t xml:space="preserve">, разрешение 300 </w:t>
            </w:r>
            <w:r>
              <w:rPr>
                <w:lang w:val="en-US"/>
              </w:rPr>
              <w:t>dpi</w:t>
            </w:r>
            <w:r>
              <w:rPr/>
              <w:t>.</w:t>
            </w:r>
            <w:r>
              <w:rPr>
                <w:lang w:val="be-BY"/>
              </w:rPr>
              <w:t xml:space="preserve"> с сопровождающей заявкой </w:t>
            </w:r>
            <w:r>
              <w:rPr/>
              <w:t xml:space="preserve">до </w:t>
            </w:r>
            <w:r>
              <w:rPr>
                <w:b/>
                <w:i/>
              </w:rPr>
              <w:t>18 ноября 2014 года</w:t>
            </w:r>
            <w:r>
              <w:rPr/>
              <w:t xml:space="preserve">, содержащей следующие  сведения: </w:t>
            </w:r>
            <w:r>
              <w:rPr>
                <w:b/>
                <w:i/>
              </w:rPr>
              <w:t>ФИО участника (полностью), возраст, номинация, название работ, учебное заведение (с указанием адреса), ФИО (преподавателя полностью)</w:t>
            </w:r>
            <w:r>
              <w:rPr/>
              <w:t xml:space="preserve"> по</w:t>
            </w:r>
            <w:r>
              <w:rPr>
                <w:lang w:val="tt-RU"/>
              </w:rPr>
              <w:t xml:space="preserve"> электронной поч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ib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tt-RU"/>
              </w:rPr>
              <w:t>;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то присланных рисунков должны быть представлены в хорошем качестве и не содержать не относящихся к рисунку частей (здания, комнаты, фон, рамки, какие-либо предметы и т.п.).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рисунке не допускается нанесение любых надписей, содержащих данные автора и другую информацию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ab/>
              <w:t>Организаторы конкурса имеют право отказать в приёме работы, фотография или скан которой выполнен в ненадлежащем качеств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be-BY"/>
              </w:rPr>
              <w:t>Работы</w:t>
            </w:r>
            <w:r>
              <w:rPr/>
              <w:t xml:space="preserve"> выполненные на бумаге принимаются с этикеткой, содержащей следующие напечатанные или написанные </w:t>
            </w:r>
            <w:r>
              <w:rPr>
                <w:b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b/>
                <w:i/>
              </w:rPr>
              <w:t>ФИО участника (полностью), возраст, номинация, название работы, техника исполнения, учебное заведение (с указанием адреса), ФИО (преподавателя полностью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Для объемных работ ДПИ необходимо приложить табличку с такими же </w:t>
            </w:r>
            <w:r>
              <w:rPr>
                <w:b/>
              </w:rPr>
              <w:t>напечатанными</w:t>
            </w:r>
            <w:r>
              <w:rPr/>
              <w:t xml:space="preserve"> или написанными </w:t>
            </w:r>
            <w:r>
              <w:rPr>
                <w:b/>
              </w:rPr>
              <w:t>печатными буквами</w:t>
            </w:r>
            <w:r>
              <w:rPr/>
              <w:t xml:space="preserve"> данны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ИТЕРИИ ОЦЕНКИ КОНКУРСНЫХ РАБОТ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</w:t>
            </w:r>
            <w:r>
              <w:rPr/>
              <w:t>Самостоятельное испол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</w:t>
            </w:r>
            <w:r>
              <w:rPr/>
              <w:t>Четкое соответствие работы заданной т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 </w:t>
            </w:r>
            <w:r>
              <w:rPr/>
              <w:t xml:space="preserve">Качество исполн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 </w:t>
            </w:r>
            <w:r>
              <w:rPr/>
              <w:t>Творческая индивидуальность и мастерство ав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 </w:t>
            </w:r>
            <w:r>
              <w:rPr/>
              <w:t>Оригинальность раскрытия 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ind w:left="780" w:hanging="305"/>
              <w:jc w:val="both"/>
              <w:rPr/>
            </w:pPr>
            <w:r>
              <w:rPr/>
              <w:t xml:space="preserve">  </w:t>
            </w:r>
            <w:r>
              <w:rPr/>
              <w:t>Цельность цветового решен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И НАГРАЖДЕНИЕ ПОБЕДИТЕ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8 ноября 2014 г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м участникам выставки вручается сертификат за участие. В каждой номинации определяются лауреа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. Автору лучшей работы присуждается </w:t>
            </w:r>
            <w:r>
              <w:rPr>
                <w:b/>
              </w:rPr>
              <w:t>«Гран-при»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РОКИ ПРИЕМА РАБОТ И ЗАЯВОК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заочный, </w:t>
            </w:r>
            <w:r>
              <w:rPr/>
              <w:t xml:space="preserve">работы принимаются в электронном виде до 18 ноября 2014г. Участники предоставляют в оргкомитет файлы формата </w:t>
            </w:r>
            <w:r>
              <w:rPr>
                <w:lang w:val="en-US"/>
              </w:rPr>
              <w:t>JPEG</w:t>
            </w:r>
            <w:r>
              <w:rPr/>
              <w:t xml:space="preserve"> по</w:t>
            </w:r>
            <w:r>
              <w:rPr>
                <w:lang w:val="tt-RU"/>
              </w:rPr>
              <w:t xml:space="preserve"> электронной почт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ib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tt-RU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этап – очный</w:t>
            </w:r>
            <w:r>
              <w:rPr/>
              <w:t>, оригиналы работ предоставляются с 20 ноября до 25 ноября 2014 года, по адресу:  453837, Республика Башкортостан, г.Сибай, ул. Заки Валиди, 57, МБОУ ДОД «Башкирская детская художественная школ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 xml:space="preserve">заявки на участие в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be-BY"/>
        </w:rPr>
        <w:t>городском</w:t>
      </w:r>
      <w:r>
        <w:rPr>
          <w:b/>
        </w:rPr>
        <w:t xml:space="preserve"> конкурсе детского и юношеского творчества «</w:t>
      </w:r>
      <w:r>
        <w:rPr>
          <w:b/>
          <w:lang w:val="be-BY"/>
        </w:rPr>
        <w:t>МЫ – ЗА ЗДОРОВЫЙ ОБРАЗ ЖИЗНИ</w:t>
      </w:r>
      <w:r>
        <w:rPr>
          <w:b/>
        </w:rPr>
        <w:t>» 2014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Список учас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be-BY"/>
        </w:rPr>
        <w:t>городском</w:t>
      </w:r>
      <w:r>
        <w:rPr>
          <w:b/>
        </w:rPr>
        <w:t xml:space="preserve"> конкурсе детского и юношеского творч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be-BY"/>
        </w:rPr>
        <w:t>МЫ – ЗА ЗДОРОВЫЙ ОБРАЗ ЖИЗНИ</w:t>
      </w:r>
      <w:r>
        <w:rPr>
          <w:b/>
        </w:rPr>
        <w:t>» 2014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/>
        <w:t>(полное</w:t>
      </w:r>
      <w:r>
        <w:rPr>
          <w:b/>
        </w:rPr>
        <w:t xml:space="preserve"> </w:t>
      </w:r>
      <w:r>
        <w:rPr/>
        <w:t>юридическое название образовательного учреждения по уставу)</w:t>
      </w:r>
    </w:p>
    <w:p>
      <w:pPr>
        <w:pStyle w:val="Normal"/>
        <w:ind w:left="-1080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/>
        <w:t>(адрес, телефоны, е-</w:t>
      </w:r>
      <w:r>
        <w:rPr>
          <w:lang w:val="en-US"/>
        </w:rPr>
        <w:t>mail</w:t>
      </w:r>
      <w:r>
        <w:rPr/>
        <w:t xml:space="preserve"> учебного заведения)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0"/>
        <w:gridCol w:w="2268"/>
        <w:gridCol w:w="1098"/>
        <w:gridCol w:w="1637"/>
        <w:gridCol w:w="1984"/>
        <w:gridCol w:w="1984"/>
      </w:tblGrid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.И.О участн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 руководит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елефо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 руководителя учебного заведения и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>
          <w:b/>
          <w:b/>
        </w:rPr>
      </w:pPr>
      <w:r>
        <w:rPr/>
        <w:t xml:space="preserve">Справки по телефонам: </w:t>
      </w:r>
      <w:r>
        <w:rPr>
          <w:b/>
        </w:rPr>
        <w:t>8 (347 75) 2-74-00, 8-927-333-56-36</w:t>
      </w:r>
    </w:p>
    <w:p>
      <w:pPr>
        <w:pStyle w:val="Normal"/>
        <w:ind w:hanging="1080"/>
        <w:jc w:val="both"/>
        <w:rPr/>
      </w:pPr>
      <w:r>
        <w:rPr/>
        <w:t xml:space="preserve"> </w:t>
      </w:r>
      <w:r>
        <w:rPr/>
        <w:t xml:space="preserve">Эл. адрес: </w:t>
      </w:r>
      <w:r>
        <w:rPr>
          <w:lang w:val="en-US"/>
        </w:rPr>
        <w:t>sibay</w:t>
      </w:r>
      <w:r>
        <w:rPr/>
        <w:t>.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1080"/>
        <w:jc w:val="right"/>
        <w:rPr>
          <w:b/>
          <w:b/>
        </w:rPr>
      </w:pPr>
      <w:r>
        <w:rPr/>
        <w:t xml:space="preserve"> </w:t>
      </w: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d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48b3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15552c"/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5552c"/>
    <w:pPr>
      <w:suppressAutoHyphens w:val="true"/>
      <w:spacing w:lineRule="auto" w:line="276" w:before="0" w:after="120"/>
    </w:pPr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2c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6227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5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ay.art@mail.ru" TargetMode="External"/><Relationship Id="rId3" Type="http://schemas.openxmlformats.org/officeDocument/2006/relationships/hyperlink" Target="mailto:sibay.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0B3A9-20A6-468D-A63F-EEB50E4FF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6</Words>
  <Characters>391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3:00Z</dcterms:created>
  <dc:creator>DrWeb</dc:creator>
  <dc:description/>
  <dc:language>en-US</dc:language>
  <cp:lastModifiedBy>User</cp:lastModifiedBy>
  <cp:lastPrinted>2014-10-07T09:42:00Z</cp:lastPrinted>
  <dcterms:modified xsi:type="dcterms:W3CDTF">2014-10-20T15:23:00Z</dcterms:modified>
  <cp:revision>2</cp:revision>
  <dc:subject/>
  <dc:title>Согласова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